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ess Our Show (Sister Act the Musical) 3:0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Glenn Slater     Music by Alan Menk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DELORI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our show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our music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the songs we’re gonna sing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the stage that we’ll stand o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we stand and do our thing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each line, every number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 the steps that we’ve rehearsed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allow us, somehow to be great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t the worst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each note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each lyric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help us try to stay on key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the light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the soundboard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our choreography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rom the top of the downbea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'till the final curtain call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the day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our show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it all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[Well that’s our prayer everybody, good night and God bless!]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RY PATRICK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No, no, no, no, no, wait, Mary Clarance! Wait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re’s still so much more to pray for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ELORI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ell, what'dI leave out?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blessed the soundboard for Chrissakes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RY PATRICK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our props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RY WILIGI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our costumes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RY ROBERT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ive our sequins extra glitz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RY KIAR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our moves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ke ‘em killer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RY LAZARU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et us nail the funky bits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RY ALBAN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our vibe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RY KATERI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ive us mojo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RY JOSEPHAT/MARY EMEBERT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Help our booties shake on cue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ELORI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et us rest when we’re stressed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o our best shines through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NUN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our riffs and arrangements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et our solos truly rock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RY ROBERT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Help us tear up the sucker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'till they hear us down the block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NUN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et us lay down the boogi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'till its bouncing wall to wall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OME NUN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our mics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THER NUN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our amps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 NUN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it all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et our voices gleam and glisten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rant us strength to sing our best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let all of those who liste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el they too are truly blessed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(INSTRUMENTAL)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ELORI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our love and our friendship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y it somehow be enough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ost of all, keep us smiling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ile we’re strutting all our stuff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et us lift one another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'till the spirits fill the hall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RY ADELARD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the beat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RY LAZARU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the base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RY PATRICK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each person in the place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RY MIGUEL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the footlights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RY TIMOLOU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the spotlights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RY LEZIN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et 'em light up every face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RY GENISIUS/MARY MIGUEL/MARY JOSEPHAT/MARY CECELI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our hearts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RY LEZIN/MARY PETROC/MARY KATERI/MARY WILIGI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our souls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ELORI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our song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NUN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our song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 NUN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our church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our sisters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ess our show!</w:t>
      </w:r>
    </w:p>
    <w:sectPr>
      <w:type w:val="nextPage"/>
      <w:pgSz w:w="12240" w:h="15840"/>
      <w:pgMar w:left="241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1:00Z</dcterms:created>
  <dc:creator>Guy Dearden</dc:creator>
  <dc:description/>
  <cp:keywords/>
  <dc:language>en-US</dc:language>
  <cp:lastModifiedBy>Guy Dearden</cp:lastModifiedBy>
  <dcterms:modified xsi:type="dcterms:W3CDTF">2013-05-10T08:51:00Z</dcterms:modified>
  <cp:revision>2</cp:revision>
  <dc:subject/>
  <dc:title>All I Ask Of You (Phantom of the Opera)</dc:title>
</cp:coreProperties>
</file>